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5505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685</wp:posOffset>
                </wp:positionH>
                <wp:positionV relativeFrom="paragraph">
                  <wp:posOffset>121920</wp:posOffset>
                </wp:positionV>
                <wp:extent cx="3399790" cy="98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Note de frais pour rembourse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77.95pt;mso-wrap-distance-left:9.05pt;mso-wrap-distance-right:9.05pt;mso-wrap-distance-top:0pt;mso-wrap-distance-bottom:0pt;margin-top:9.6pt;mso-position-vertical-relative:text;margin-left:181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Note de frais pour remboursem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  <w:t>56 Boulevard d’Anvers</w:t>
        <w:br/>
        <w:t>67000 Strasbourg</w:t>
      </w:r>
    </w:p>
    <w:p>
      <w:pPr>
        <w:pStyle w:val="Normal"/>
        <w:rPr/>
      </w:pPr>
      <w:r>
        <w:rPr>
          <w:sz w:val="28"/>
          <w:szCs w:val="28"/>
        </w:rPr>
        <w:t>NOM Prénom :</w:t>
        <w:br/>
        <w:t>Adresse :</w:t>
        <w:br/>
        <w:t>Tel :</w:t>
        <w:tab/>
        <w:tab/>
        <w:tab/>
        <w:tab/>
        <w:tab/>
        <w:tab/>
        <w:t>Courriel :</w:t>
        <w:br/>
      </w:r>
      <w:r>
        <w:rPr>
          <w:b/>
          <w:sz w:val="28"/>
          <w:szCs w:val="28"/>
        </w:rPr>
        <w:t xml:space="preserve">Mission /déplacement </w:t>
      </w:r>
      <w:r>
        <w:rPr>
          <w:sz w:val="28"/>
          <w:szCs w:val="28"/>
        </w:rPr>
        <w:t>(la mission doit être validée lors d’un conseil)</w:t>
        <w:br/>
        <w:t>Date  :</w:t>
        <w:br/>
        <w:t>Objet 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appel des règles et du barème: </w:t>
        <w:br/>
      </w:r>
      <w:r>
        <w:rPr>
          <w:sz w:val="28"/>
          <w:szCs w:val="28"/>
        </w:rPr>
        <w:t>Le barème général des frais kilométriques s'applique désormais, voir valeur ici :</w:t>
        <w:br/>
      </w:r>
      <w:hyperlink r:id="rId3">
        <w:r>
          <w:rPr>
            <w:rStyle w:val="InternetLink"/>
            <w:rFonts w:cs="Calibri"/>
          </w:rPr>
          <w:t>https://droit-finances.commentcamarche.com/impots/guide-impots/2729-bareme-kilometrique-frais-et-indemnites-kilometriques/</w:t>
        </w:r>
      </w:hyperlink>
      <w:r>
        <w:rPr>
          <w:sz w:val="28"/>
          <w:szCs w:val="28"/>
        </w:rPr>
        <w:br/>
        <w:t>Sinon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8685</wp:posOffset>
                </wp:positionV>
                <wp:extent cx="4679950" cy="391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842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ai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tit déjeun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p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ô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class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30.8pt;mso-wrap-distance-left:7.05pt;mso-wrap-distance-right:7.05pt;mso-wrap-distance-top:0pt;mso-wrap-distance-bottom:0pt;margin-top:71.55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1842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ain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tit déjeun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p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ô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lass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br/>
        <w:br/>
        <w:t>Les missions donnant droit à remboursement sont : les interventions PMIS, la participation aux Commissions Techniques d’IeSF, les salons et manifestations auxquels le Conseil d’Administration a décidé de participer. En cas de doute demandez.</w:t>
        <w:br/>
        <w:t xml:space="preserve">Ne sont pas remboursables : la participation aux bureaux, CA, AG et réunions adjacentes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escriptif</w:t>
            </w:r>
            <w:r>
              <w:rPr>
                <w:sz w:val="28"/>
                <w:szCs w:val="28"/>
              </w:rPr>
              <w:t xml:space="preserve"> (train, voiture, hôtel, repas, etc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ant (€)</w:t>
            </w:r>
          </w:p>
        </w:tc>
      </w:tr>
      <w:tr>
        <w:trPr>
          <w:trHeight w:val="79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Total 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(Joindre les justificatifs)</w:t>
        <w:br/>
        <w:t>Je demande le remboursement des dépenses ci-dessus engagé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 et signature : </w:t>
      </w:r>
      <w:r>
        <w:rPr>
          <w:b/>
          <w:sz w:val="28"/>
          <w:szCs w:val="28"/>
        </w:rPr>
        <w:t>Demandeur :</w:t>
        <w:tab/>
        <w:tab/>
        <w:t>Président ou Secrétaire Général :</w:t>
      </w:r>
      <w:r>
        <w:br w:type="page"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35505" cy="1067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7110</wp:posOffset>
                </wp:positionH>
                <wp:positionV relativeFrom="paragraph">
                  <wp:posOffset>-1905</wp:posOffset>
                </wp:positionV>
                <wp:extent cx="3399790" cy="989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(2) Note de frais pour do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77.95pt;mso-wrap-distance-left:9.05pt;mso-wrap-distance-right:9.05pt;mso-wrap-distance-top:0pt;mso-wrap-distance-bottom:0pt;margin-top:-0.15pt;mso-position-vertical-relative:text;margin-left:17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(2) Note de frais pour do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  <w:t>56 Boulevard d’Anvers</w:t>
        <w:br/>
        <w:t>67000 Strasbourg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NOM Prénom :</w:t>
        <w:br/>
        <w:t>Adresse :</w:t>
        <w:br/>
        <w:t>Tel :</w:t>
        <w:tab/>
        <w:tab/>
        <w:tab/>
        <w:tab/>
        <w:tab/>
        <w:tab/>
        <w:t>Courriel :</w:t>
        <w:br/>
        <w:t xml:space="preserve">Immatriculation du véhicule utilisé : </w:t>
        <w:br/>
      </w:r>
      <w:r>
        <w:rPr>
          <w:b/>
          <w:sz w:val="28"/>
          <w:szCs w:val="28"/>
        </w:rPr>
        <w:t>Rappel du barème approuvé par l’Assemblée Général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barème général des frais kilométriques s'applique désormais, voir valeur ici :</w:t>
        <w:br/>
      </w:r>
      <w:hyperlink r:id="rId5">
        <w:r>
          <w:rPr>
            <w:rStyle w:val="InternetLink"/>
            <w:rFonts w:cs="Calibri"/>
          </w:rPr>
          <w:t>https://droit-finances.commentcamarche.com/impots/guide-impots/2729-bareme-kilometrique-frais-et-indemnites-kilometriques/</w:t>
        </w:r>
      </w:hyperlink>
      <w:r>
        <w:rPr>
          <w:sz w:val="28"/>
          <w:szCs w:val="28"/>
        </w:rPr>
        <w:br/>
        <w:t>Sinon 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44220</wp:posOffset>
                </wp:positionV>
                <wp:extent cx="4679950" cy="3911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842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ai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tit déjeun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p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ô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class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30.8pt;mso-wrap-distance-left:7.05pt;mso-wrap-distance-right:0pt;mso-wrap-distance-top:0pt;mso-wrap-distance-bottom:0pt;margin-top:58.6pt;mso-position-vertical-relative:text;margin-left: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1842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ain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tit déjeun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p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ô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lass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  <w:u w:val="single"/>
        </w:rPr>
        <w:t>Les missions donnant droit à déclaration sont :</w:t>
      </w:r>
      <w:r>
        <w:rPr>
          <w:sz w:val="24"/>
          <w:szCs w:val="24"/>
        </w:rPr>
        <w:t xml:space="preserve"> les interventions PMIS, la participation aux Commissions Techniques d’IeSF, les salons et manifestations auxquels le Conseil d’Administration de l’ARISAL a décidé de participer. En cas de doute demandez.</w:t>
        <w:br/>
      </w:r>
      <w:r>
        <w:rPr>
          <w:sz w:val="24"/>
          <w:szCs w:val="24"/>
          <w:u w:val="single"/>
        </w:rPr>
        <w:t>Ne sont pas concernées :</w:t>
      </w:r>
      <w:r>
        <w:rPr>
          <w:sz w:val="24"/>
          <w:szCs w:val="24"/>
        </w:rPr>
        <w:t xml:space="preserve"> les participations aux bureaux, CA, AG et réunions adjacentes.</w:t>
      </w:r>
    </w:p>
    <w:p>
      <w:pPr>
        <w:pStyle w:val="Normal"/>
        <w:rPr>
          <w:b/>
          <w:b/>
          <w:sz w:val="10"/>
          <w:szCs w:val="10"/>
        </w:rPr>
      </w:pPr>
      <w:r>
        <w:rPr/>
        <w:t>La présente déclaration est établie en vertu des dispositions de l’article 200 du CGI.</w:t>
      </w:r>
    </w:p>
    <w:p>
      <w:pPr>
        <w:pStyle w:val="Normal"/>
        <w:spacing w:before="0" w:after="0"/>
        <w:rPr/>
      </w:pPr>
      <w:r>
        <w:rPr/>
        <w:t>Descriptif des dépenses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799"/>
        <w:gridCol w:w="2519"/>
        <w:gridCol w:w="1631"/>
        <w:gridCol w:w="124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istance (km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ût (€)</w:t>
            </w:r>
          </w:p>
        </w:tc>
      </w:tr>
      <w:tr>
        <w:trPr/>
        <w:tc>
          <w:tcPr>
            <w:tcW w:w="10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cocher) </w:t>
      </w:r>
      <w:r>
        <w:rPr>
          <w:sz w:val="24"/>
          <w:szCs w:val="24"/>
        </w:rPr>
        <w:t xml:space="preserve">Je certifie avoir utilisé mon véhicule personnel lors de ces déplacements </w:t>
        <w:br/>
      </w: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sz w:val="24"/>
          <w:szCs w:val="24"/>
        </w:rPr>
        <w:t>(cocher) Je déclare renoncer au remboursement des frais engagés dans le cadre de mon activité bénévole au profit de l’ARISAL.</w:t>
        <w:br/>
        <w:t>Ces dépenses feront l’objet d’un reçu fisca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Date et signature : </w:t>
      </w:r>
      <w:r>
        <w:rPr>
          <w:b/>
          <w:sz w:val="28"/>
          <w:szCs w:val="28"/>
        </w:rPr>
        <w:t>Demandeur </w:t>
        <w:tab/>
        <w:tab/>
        <w:t>Président ou Secrétaire Général </w:t>
      </w: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oit-finances.commentcamarche.com/impots/guide-impots/2729-bareme-kilometrique-frais-et-indemnites-kilometrique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droit-finances.commentcamarche.com/impots/guide-impots/2729-bareme-kilometrique-frais-et-indemnites-kilometriqu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6:00Z</dcterms:created>
  <dc:creator>lecler</dc:creator>
  <dc:description/>
  <cp:keywords/>
  <dc:language>en-US</dc:language>
  <cp:lastModifiedBy>Sylvain Lecler</cp:lastModifiedBy>
  <cp:lastPrinted>2015-03-15T21:51:00Z</cp:lastPrinted>
  <dcterms:modified xsi:type="dcterms:W3CDTF">2023-12-12T17:00:00Z</dcterms:modified>
  <cp:revision>23</cp:revision>
  <dc:subject/>
  <dc:title/>
</cp:coreProperties>
</file>